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>Вх. № АСД-0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  <w:lang w:val="bg-BG"/>
        </w:rPr>
        <w:t>-………./………….20…..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ОФЕСИОНАЛНА ГИМНАЗ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ЗЛАТЮ БОЯДЖИЕВ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БРЕЗ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                   </w:t>
      </w: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468" w:hanging="0"/>
        <w:jc w:val="center"/>
        <w:rPr/>
      </w:pPr>
      <w:r>
        <w:rPr>
          <w:sz w:val="28"/>
          <w:szCs w:val="28"/>
          <w:lang w:val="bg-BG"/>
        </w:rPr>
        <w:t>От ………………………………………………..……</w:t>
      </w:r>
    </w:p>
    <w:p>
      <w:pPr>
        <w:pStyle w:val="Normal"/>
        <w:ind w:left="-54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к в ХІІ клас, дневна / самостоятелна форма на обучение през учебната 20…… / 20……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ОСПОЖО ДИРЕКТОР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lang w:val="bg-BG"/>
        </w:rPr>
        <w:t xml:space="preserve">Заявявам  желанието си да ми бъде издадено Удостоверение за завършен  гимназиален етап. 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вършил съм ХІІ клас през учебната 20……/20….. година.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</w:t>
        <w:tab/>
        <w:tab/>
        <w:t xml:space="preserve">      Заявител:…………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Брез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>Вх. № АСД-06-………./………….20….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ОФЕСИОНАЛНА ГИМНАЗ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ЗЛАТЮ БОЯДЖИЕВ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БРЕЗ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                   </w:t>
      </w: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468" w:hanging="0"/>
        <w:jc w:val="center"/>
        <w:rPr/>
      </w:pPr>
      <w:r>
        <w:rPr>
          <w:sz w:val="28"/>
          <w:szCs w:val="28"/>
          <w:lang w:val="bg-BG"/>
        </w:rPr>
        <w:t>От ………………………………………………..……</w:t>
      </w:r>
    </w:p>
    <w:p>
      <w:pPr>
        <w:pStyle w:val="Normal"/>
        <w:ind w:left="-54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к в ХІІ клас, дневна / самостоятелна форма на обучение през учебната 20…… / 20……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ОСПОЖО ДИРЕКТОР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lang w:val="bg-BG"/>
        </w:rPr>
        <w:t xml:space="preserve">Заявявам  желанието си да ми бъде издадено Удостоверение за завършен гимназиален етап. 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вършил съм ХІІ клас през учебната 20…/20…. година.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</w:t>
        <w:tab/>
        <w:tab/>
        <w:t xml:space="preserve">      Заявител:…………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Брезово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equalWidth="false" w:sep="false">
        <w:col w:w="6508" w:space="1074"/>
        <w:col w:w="6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6:00Z</dcterms:created>
  <dc:creator>pg</dc:creator>
  <dc:description/>
  <cp:keywords/>
  <dc:language>en-US</dc:language>
  <cp:lastModifiedBy>User</cp:lastModifiedBy>
  <cp:lastPrinted>2017-06-19T13:05:00Z</cp:lastPrinted>
  <dcterms:modified xsi:type="dcterms:W3CDTF">2023-08-01T06:46:00Z</dcterms:modified>
  <cp:revision>2</cp:revision>
  <dc:subject/>
  <dc:title/>
</cp:coreProperties>
</file>